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ссе </w:t>
      </w:r>
      <w:r>
        <w:rPr>
          <w:rFonts w:cs="Times New Roman" w:ascii="Times New Roman" w:hAnsi="Times New Roman"/>
          <w:b/>
          <w:i/>
          <w:sz w:val="28"/>
          <w:szCs w:val="28"/>
        </w:rPr>
        <w:t>«Я - педаго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а по физической культур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БДОУ «ДСКВ «Капелька» г. Грайвор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мшуриной Екатерины Николаевн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Движение есть жизн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ньшение же подвиж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значает сни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жизненных процессов.»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Гориневский В. В.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 школе моим любимым предметом была физическая культура. Больше всего мне нравилось играть в различные подвижные и спортивные игры, бегать, метать. После школы я поступила в Белгородский педагогический колледж, затем НИУ БелГУ. После окончания университета пришла работать в детский сад инструктором по физической культур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ботая инструктором по физической культуре в детском саду, я часто вспоминаю свои детские годы. Мне безумно нравится играть с детьми в различные подвижные игры, эстафеты. Видеть их счастливые светящиеся глаза. Мне нравится доставлять детям удовольствие, с интересом и пользой удовлетворять их естественную потребность в движении. Поэтому я очень люблю свою профессию.  Я нашла себя и своё  призвание быть инструктором по физической культур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оя работа заставляет меня забыть все огорчения и обиды, даёт ощущение вечной молодости и возможность быть маленьким ребёнком!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у а что же главное? А главное в моей профессии – любить детей. Любить просто так, ни за что, отдавать им каждый миг частичку своего сердца.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от уже 9 лет каждый день я вхожу в музыкально - спортивный зал и вижу глаза детей, они всегда ждут чего – то нового, интересного и увлекательного. По моему мнению, инструктор по физической культуре должен быть и тренером, и психологом, и массовиком затейником, и педагогом, и строить свою деятельность как часть воспитательного процесс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Я очень хочу, чтобы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мои воспитанники</w:t>
      </w:r>
      <w:r>
        <w:rPr>
          <w:rFonts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осли здоровыми, активными, успешными, умели преодолевать трудности и не сдавались перед препятствиями, чтобы они любили спорт и вели здоровый образ жизни. И поэтому я стараюсь своим личным примером побудить их к этому, чтобы часть моей любви к своему делу, к детям, к спорту перешла в их сердца и нашла выход в светлых начинаниях и стремлениях. Воспитывая, обучая, передавая свои знания, в будущем хочется видеть этих детей не просто здоровыми и успешными, но и непременно счастливым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ти – наше будущее, а здоровый ребёнок – это самая главная ценность общества, залог его успешного развития.</w:t>
      </w:r>
      <w:r>
        <w:rPr>
          <w:rFonts w:cs="Times New Roman" w:ascii="Times New Roman" w:hAnsi="Times New Roman"/>
          <w:sz w:val="28"/>
          <w:szCs w:val="28"/>
        </w:rPr>
        <w:t> Поэтому я бываю очень настойчивой, когда добиваюсь понимания детьми смысла предъявляемых к ним требований, знакомя детей с факторами, влияющими на здоровье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ваю им привычку быть здоровыми с самого детст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работе по укреплению и сохранению здоровья воспитанников, использую стандартное и нестандартное спортивное оборудование. Ведь, чем ярче и необычнее оборудование, тем выше интерес детей к занятиям физической культурой. Постоянно пополняю развивающую предметно-пространственную среду новым многофункциональным оборудова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Детский сад дает многое не только детям, но и мне, как педагог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 повышаю свое профессиональное мастерство: прохожу курсы повышения квалификации, занимаюсь самообразованием. Делюсь своим накопленным опытом с коллегами, выступаю с докладами и мастер-классами на методических семинарах ДОУ, районных методических объединениях, региональных конференция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ошу положительный настрой в коллектив, увлечена профессией, своим делом, осознаю важность и нужность работы в укреплении и сохранении здоровья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Самой лучшей наградой за мой труд станет умение моих воспитанников быть здоровыми, умение воспитывать это качества в своих детях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Закончит свое эссе хочется словами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 свете есть много различных професс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каждой есть прелесть сво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ет благородней, нужней и чудесней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, та кем работаю я».</w:t>
      </w:r>
    </w:p>
    <w:p>
      <w:pPr>
        <w:pStyle w:val="Style18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2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13:00Z</dcterms:created>
  <dc:creator>Admin</dc:creator>
  <dc:description/>
  <cp:keywords/>
  <dc:language>en-US</dc:language>
  <cp:lastModifiedBy>SPEEDxp</cp:lastModifiedBy>
  <cp:lastPrinted>2015-04-12T22:10:00Z</cp:lastPrinted>
  <dcterms:modified xsi:type="dcterms:W3CDTF">2019-03-06T06:12:00Z</dcterms:modified>
  <cp:revision>17</cp:revision>
  <dc:subject/>
  <dc:title/>
</cp:coreProperties>
</file>