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стер – класс «Развитие физических качеств и укрепление здоровья детей дошкольного возраста через фитбол –гимнастику.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на фитболах «Буратино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ередать опыт использования и оптимизации работы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 занятиях физкультурой в ДО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ь элементарные представления о функциональном назначен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а и фитб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гимнастики как нетрадиционной форм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здоровительной работы с дошколь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звать интерес к фитбол-гимнастике как инновационной здоровьесберегающей технолог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офессиональные компетенции педагог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умение самостоятельного создания имитационных игровых упражнений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ов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вигательного творчества участников мастер – класс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ектор, экран, мультимедийная презентация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водная часть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оброе утро, коллеги тема моего мастер – класс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физических качеств и укрепление здоровья детей дошкольного возраста через фитбол- гимнаст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».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Укрепить здоровь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 в детстве </w:t>
      </w:r>
    </w:p>
    <w:p>
      <w:pPr>
        <w:pStyle w:val="Style21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это значит дать ему</w:t>
      </w:r>
    </w:p>
    <w:p>
      <w:pPr>
        <w:pStyle w:val="Style21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сю полноту жизненных радостей»,</w:t>
      </w:r>
    </w:p>
    <w:p>
      <w:pPr>
        <w:pStyle w:val="Style21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утверждал В. А. Сухомлинский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умаю, все присутствующие в зале согласятся со мной, что сегодня на смену увлекательным коллективным играм пришли компьютерные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достаточная физическая активность детей, особенно в период активного роста, когда ускоренное развитие скелета и мышечной  массы не подкрепляется соответствующей тренировкой системы кровообращения и дыхания, являются одной из причин ухудшения их здоровья, снижение жизненного тонуса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ходя из вышесказанного, каждый педагог должен пересмотреть систему своей работы с дошкольниками. В своей работе я решаю проблему недостаточной двигательной активности дошкольников средствами фитбол- гимнастики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егодня поделюсь с вами своим опытом работы и покажу, как можно укрепить здоровье и развить интерес к физкультуре с помощью мяча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сновная часть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. Представле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 технологи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 англ. Fit –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опора; ball- мяч) – многофункциональный тренажер.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изобрел в 50–х годах двадцатого столетия швейцарский врач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физиотерапев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юзан Кляйн-Фогельбах для лечения больных церебральным паралич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е же воздействие оказыва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 на орган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ует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ю правильной осанки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величению гибкости и подвижности в суставах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ункции равновесия и вестибулярного аппарата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филактике мышечной недостаточ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креп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шц брюшного пресса, рук, плечевого пояса, спины, таза, ног, и свода стоп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овершенствует координации движ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ом виде гимнастики снижается нагрузка на поясницу и суставы и практически отсутствует ударная нагрузка на ноги. Поэтом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гут заниматься даже пожилые и люди с избыточным вес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жно использовать как предмет, как опору, как ориентир, как амортизатор и тренажёр, как отягощение, как препятствие, как массажер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I. Групповая и самостоятельная практическая работ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, уважаемые коллеги, я предлагаю вам на практике опробовать некоторые упражнения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тбол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групповая практическая работа по апробации упражнений с мячом воспитатель показывает упражнения, дает пояснения, участники выполня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: Предлагаю вам поучаствовать в </w:t>
      </w:r>
      <w:r>
        <w:rPr>
          <w:rFonts w:cs="Times New Roman" w:ascii="Times New Roman" w:hAnsi="Times New Roman"/>
          <w:b/>
          <w:i/>
          <w:sz w:val="28"/>
          <w:szCs w:val="28"/>
        </w:rPr>
        <w:t>танце на фитболах «Буратино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игрыш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. п.- сидя на мяче, руки на поясе. Подпрыгивать на месте. - 8раз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. п.-то же, руки в стороны. Сжимать и разжимать пальцы. - 8раз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то доброй сказкой входит в дом,</w:t>
      </w:r>
      <w:r>
        <w:rPr>
          <w:rFonts w:cs="Times New Roman" w:ascii="Times New Roman" w:hAnsi="Times New Roman"/>
          <w:sz w:val="28"/>
          <w:szCs w:val="28"/>
        </w:rPr>
        <w:t xml:space="preserve"> - И. п.-то же, руки внизу. Поднять плечи и опустит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Кто с детства каждому знаком,</w:t>
      </w:r>
      <w:r>
        <w:rPr>
          <w:rFonts w:cs="Times New Roman" w:ascii="Times New Roman" w:hAnsi="Times New Roman"/>
          <w:sz w:val="28"/>
          <w:szCs w:val="28"/>
        </w:rPr>
        <w:t xml:space="preserve"> - И. п.-то же, руки внизу. Поднять плечо правое(левое) с          поворотом головы 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то не ученый, не поэт, </w:t>
      </w:r>
      <w:r>
        <w:rPr>
          <w:rFonts w:cs="Times New Roman" w:ascii="Times New Roman" w:hAnsi="Times New Roman"/>
          <w:sz w:val="28"/>
          <w:szCs w:val="28"/>
        </w:rPr>
        <w:t>- И. п.-то же, руки внизу. Круговые движения плеч вперед(назад)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А покорил весь белый свет. </w:t>
      </w:r>
      <w:r>
        <w:rPr>
          <w:rFonts w:cs="Times New Roman" w:ascii="Times New Roman" w:hAnsi="Times New Roman"/>
          <w:sz w:val="28"/>
          <w:szCs w:val="28"/>
        </w:rPr>
        <w:t>И. п.-то же, руки внизу. Круговые движения плеч вперед(назад)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Кого повсюду узнают, </w:t>
      </w:r>
      <w:r>
        <w:rPr>
          <w:rFonts w:cs="Times New Roman" w:ascii="Times New Roman" w:hAnsi="Times New Roman"/>
          <w:sz w:val="28"/>
          <w:szCs w:val="28"/>
        </w:rPr>
        <w:t>И. п.-то же, руки внизу. Круговые движения плеч вперед(назад)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Скажите, как его зовут? </w:t>
      </w:r>
      <w:r>
        <w:rPr>
          <w:rFonts w:cs="Times New Roman" w:ascii="Times New Roman" w:hAnsi="Times New Roman"/>
          <w:sz w:val="28"/>
          <w:szCs w:val="28"/>
        </w:rPr>
        <w:t>И п.-то же, руки внизу. Круговые движения плеч вперед(назад)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Бу-ра-ти-но, -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поясе. Правую(левую) руки в стороны, сгибая в предплечье, поставить правую(левую) ногу в сторону на пятку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-ра-ти-но. </w:t>
      </w:r>
      <w:r>
        <w:rPr>
          <w:rFonts w:cs="Times New Roman" w:ascii="Times New Roman" w:hAnsi="Times New Roman"/>
          <w:sz w:val="28"/>
          <w:szCs w:val="28"/>
        </w:rPr>
        <w:t>И. п.- сидя на мяч. Шагаем на мест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игрыше: </w:t>
      </w:r>
      <w:r>
        <w:rPr>
          <w:rFonts w:cs="Times New Roman" w:ascii="Times New Roman" w:hAnsi="Times New Roman"/>
          <w:sz w:val="28"/>
          <w:szCs w:val="28"/>
        </w:rPr>
        <w:t>И. п.- встать и обойти вокруг мяча, сесть и подпрыгивать, руки на пояс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голове его колпак,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поясе. Бедрами вправо(влево)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о околпачен будет враг,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поясе. Бедрами вперед(назад)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Злодеям он покажет нос,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поясе. Круговые движения бедрами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И рассмешит друзей до слез.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поясе. Круговые движения бедрами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Он очень скоро будет тут,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поясе. Круговые движения бедрами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Скажите, как его зовут?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поясе. Круговые движения бедрами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Бу-ра-ти-но, </w:t>
      </w:r>
      <w:r>
        <w:rPr>
          <w:rFonts w:cs="Times New Roman" w:ascii="Times New Roman" w:hAnsi="Times New Roman"/>
          <w:sz w:val="28"/>
          <w:szCs w:val="28"/>
        </w:rPr>
        <w:t>И. п.- сидя на мяче, руки на мяче. Ноги врозь вперед, руки через стороны вверх с хлопком, и. п.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Бу-ра-ти-но. </w:t>
      </w:r>
      <w:r>
        <w:rPr>
          <w:rFonts w:cs="Times New Roman" w:ascii="Times New Roman" w:hAnsi="Times New Roman"/>
          <w:sz w:val="28"/>
          <w:szCs w:val="28"/>
        </w:rPr>
        <w:t>И. п.- сидя на мяч. Шагаем на месте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окружен людской молвой,  </w:t>
      </w:r>
      <w:r>
        <w:rPr>
          <w:rFonts w:cs="Times New Roman" w:ascii="Times New Roman" w:hAnsi="Times New Roman"/>
          <w:sz w:val="28"/>
          <w:szCs w:val="28"/>
        </w:rPr>
        <w:t>И. п.- встать на четвереньки, руки на мяче. Поднять правую(левую) ноги назад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не игрушка, он живой, </w:t>
      </w:r>
      <w:r>
        <w:rPr>
          <w:rFonts w:cs="Times New Roman" w:ascii="Times New Roman" w:hAnsi="Times New Roman"/>
          <w:sz w:val="28"/>
          <w:szCs w:val="28"/>
        </w:rPr>
        <w:t>И. п.- .- встать на четвереньки, руки на мяче. Поднять правую(левую) ноги назад, рука правая(левая) вперед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его руках от счастья ключ, </w:t>
      </w:r>
      <w:r>
        <w:rPr>
          <w:rFonts w:cs="Times New Roman" w:ascii="Times New Roman" w:hAnsi="Times New Roman"/>
          <w:sz w:val="28"/>
          <w:szCs w:val="28"/>
        </w:rPr>
        <w:t>И. п.- лежа на животе, на мяче, руки на мяче, Перекаты вперед, упор рук на пол, назад, упор ног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отому он так везуч. </w:t>
      </w:r>
      <w:r>
        <w:rPr>
          <w:rFonts w:cs="Times New Roman" w:ascii="Times New Roman" w:hAnsi="Times New Roman"/>
          <w:sz w:val="28"/>
          <w:szCs w:val="28"/>
        </w:rPr>
        <w:t>И. п.- лежа на животе, на мяче, руки на мяче, Перекаты вперед, упор рук на пол, назад, упор ног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песенки о нем поют, </w:t>
      </w:r>
      <w:r>
        <w:rPr>
          <w:rFonts w:cs="Times New Roman" w:ascii="Times New Roman" w:hAnsi="Times New Roman"/>
          <w:sz w:val="28"/>
          <w:szCs w:val="28"/>
        </w:rPr>
        <w:t>И. п.- лежа на животе, на мяче, руки на мяче, Перекаты вперед, упор рук на пол, назад, упор ног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жите, как его зовут? </w:t>
      </w:r>
      <w:r>
        <w:rPr>
          <w:rFonts w:cs="Times New Roman" w:ascii="Times New Roman" w:hAnsi="Times New Roman"/>
          <w:sz w:val="28"/>
          <w:szCs w:val="28"/>
        </w:rPr>
        <w:t>И. п.- лежа на животе, на мяче, руки на мяче, Перекаты вперед, упор рук на пол, назад, упор но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-ра-ти-но, </w:t>
      </w:r>
      <w:r>
        <w:rPr>
          <w:rFonts w:cs="Times New Roman" w:ascii="Times New Roman" w:hAnsi="Times New Roman"/>
          <w:sz w:val="28"/>
          <w:szCs w:val="28"/>
        </w:rPr>
        <w:t>И. п- стоя, мяч внизу в руках. Полуприсед, мяч вверх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Бу-ра-ти-но, </w:t>
      </w:r>
      <w:r>
        <w:rPr>
          <w:rFonts w:cs="Times New Roman" w:ascii="Times New Roman" w:hAnsi="Times New Roman"/>
          <w:sz w:val="28"/>
          <w:szCs w:val="28"/>
        </w:rPr>
        <w:t>И. п - стоя, мяч внизу в руках. Полуприсед, мяч вверх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Бу-ра-ти-но, </w:t>
      </w:r>
      <w:r>
        <w:rPr>
          <w:rFonts w:cs="Times New Roman" w:ascii="Times New Roman" w:hAnsi="Times New Roman"/>
          <w:sz w:val="28"/>
          <w:szCs w:val="28"/>
        </w:rPr>
        <w:t>И. п- стоя, мяч впереди, руки вытянуты. Волнообразные движения мячом вправо(влево)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Бу-ра-ти-но. </w:t>
      </w:r>
      <w:r>
        <w:rPr>
          <w:rFonts w:cs="Times New Roman" w:ascii="Times New Roman" w:hAnsi="Times New Roman"/>
          <w:sz w:val="28"/>
          <w:szCs w:val="28"/>
        </w:rPr>
        <w:t>И.п- стоя, мяч впереди, руки вытянуты. Волнообразные движения мячом вправо(влево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ыхательная гимнастика 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«Вырасти большой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Цель</w:t>
      </w:r>
      <w:r>
        <w:rPr>
          <w:rFonts w:cs="Times New Roman" w:ascii="Times New Roman" w:hAnsi="Times New Roman"/>
          <w:sz w:val="28"/>
          <w:szCs w:val="24"/>
        </w:rPr>
        <w:t>: 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развитие плавного</w:t>
      </w:r>
      <w:r>
        <w:rPr>
          <w:rFonts w:cs="Times New Roman" w:ascii="Times New Roman" w:hAnsi="Times New Roman"/>
          <w:sz w:val="28"/>
          <w:szCs w:val="24"/>
        </w:rPr>
        <w:t>, длительного выдох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ИП</w:t>
      </w:r>
      <w:r>
        <w:rPr>
          <w:rFonts w:cs="Times New Roman" w:ascii="Times New Roman" w:hAnsi="Times New Roman"/>
          <w:sz w:val="28"/>
          <w:szCs w:val="24"/>
        </w:rPr>
        <w:t>: стоя прямо, ноги вместе, мяч держим двумя руками внизу. Поднять мяч вверх, хорошо потянуться, подняться на носки – вдох, опустить мяч вниз, опуститься на всю ступню – выдох. На выдохе произнести </w:t>
      </w:r>
      <w:r>
        <w:rPr>
          <w:rFonts w:cs="Times New Roman" w:ascii="Times New Roman" w:hAnsi="Times New Roman"/>
          <w:i/>
          <w:iCs/>
          <w:sz w:val="28"/>
          <w:szCs w:val="24"/>
        </w:rPr>
        <w:t>«у-х-х-х»</w:t>
      </w:r>
      <w:r>
        <w:rPr>
          <w:rFonts w:cs="Times New Roman" w:ascii="Times New Roman" w:hAnsi="Times New Roman"/>
          <w:sz w:val="28"/>
          <w:szCs w:val="24"/>
        </w:rPr>
        <w:t>! Повторить 4-5 раз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маю, вы убедились, какое увлекательное занятие 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фитбол</w:t>
      </w:r>
      <w:r>
        <w:rPr>
          <w:rFonts w:cs="Times New Roman" w:ascii="Times New Roman" w:hAnsi="Times New Roman"/>
          <w:sz w:val="28"/>
          <w:szCs w:val="24"/>
        </w:rPr>
        <w:t>-гимнастика и испытали положительные эмоции, радость движения и творчества. Я считаю, что именно это- один из самых главных 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развивающих эффектов фитбола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флекс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: Завершая свой мастер – класс, я предлагаю вам уважаемые коллеги, выразить своё отношение к содержанию мастер-класса с помощью цветных мячей 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фитбола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нимите вверх мяч- если всё понравилось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яч у груди, если некоторые моменты были непонятны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яч внизу – если идеи не заинтересовал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6:00Z</dcterms:created>
  <dc:creator>Lenovo</dc:creator>
  <dc:description/>
  <cp:keywords/>
  <dc:language>en-US</dc:language>
  <cp:lastModifiedBy>Саня</cp:lastModifiedBy>
  <cp:lastPrinted>2018-02-26T19:14:00Z</cp:lastPrinted>
  <dcterms:modified xsi:type="dcterms:W3CDTF">2019-03-05T16:23:00Z</dcterms:modified>
  <cp:revision>16</cp:revision>
  <dc:subject/>
  <dc:title/>
</cp:coreProperties>
</file>