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Ы МОРОЗА НЕ БОИМСЯ, А ИГРАЕМ ВЕСЕЛИМСЯ!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спортивный праздник для старшей группы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воспитывать в детях любовь к спорту, закрепить знания о зимних видах спорта, развивать ловкость, быстроту, умение ориентироваться в пространстве, развивать умение подражательных движений, воспитывать товарищество и спортивный характер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инки  с зимними видами спорта, кубики, маленькие мячи, 2 обруча, 2 теннисные ракетки, 2 шарика, лестница, шведская стенка, ведро с палочками, 2 гимнастических мата, д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- Здравствуйте, уважаемые взрослые и дети! Приглашаем вас в зимнюю сказку, страну зимних игр и развлечений, но для этого нужно взять с собой спортивный характер и здоров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б зимой не хворать, надо закаляться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песке загорать и в реке купаться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усть морозко трещит, вьюга в поле кружит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лыши – крепыши не боятся стужи!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лодцы у нас ребята, сильные, умелые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ружные, веселые, быстрые и сме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зима предлагает нам новые игры и развлечения. А вы знаете, какие виды спорта проводят только зимой и почему? Но прежде чем вы ответите, я предлагаю вам познакомиться с нашими командами. В наших соревнованиях участвуют две команды. «Снеговики» и «Сосуль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я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й конкурс – «Зимние виды спорт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ая виктори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адо делать по утрам, чтобы быть бодрым и здоровым? (зарядку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зовут спортсмена, катающегося на коньках под музыку? ( фигурис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команд играют в хоккей? (2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зовут людей, которые зимой купаются в проруби? (морж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ют спортивный снаряд, которым спортсмены играют клюшками? (Шайб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акробатика на лыжах? (Фристай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зимой рисует на окнах? (мороз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– й конкурс – «Разминка», показ – имитация зимних видов спор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– й – конкурс – эстафета «По льдинам», в руках у участника 2 «льдины» (плав, доски),  нужно переправиться по льдинам на другой берег, не наступая в «реку» (на по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плава по льдинам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исание  игры.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Играющие делятся на две команды, каждая по 10 мальчиков и 10 девочек. Команды располагаются на противоположных сторонах игровой площадки за стартовыми линиями. По сигналу мальчики обеих команд передвигаются в сторону команд девочек по «Льдинкам» (2 доски для плавания), переходя с одной доски на другую, не наступая на пол. Переправившись на сторону девочек, передают «льдину» впереди стоящей девочек, а сами становятся в конец колонны девочек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Правила:</w:t>
      </w:r>
      <w:r>
        <w:rPr>
          <w:sz w:val="28"/>
          <w:szCs w:val="28"/>
        </w:rPr>
        <w:t xml:space="preserve"> не наступать на по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игрывает та команда, быстрее всех закончившая переправу с одного берега на друг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– й – конкурс – эстафета «Лыжные гонки». Бег на лыжах вокруг флажка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жные гонки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исание игры.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Две команды располагаются в колоннах за линией старта. По сигналу впереди стоящие участники надевают на ноги короткие лыжи и выполняют бег до флажка, который стоит напротив команды, от флажка возвращаются гладким бегом и передают лыжи следующему участни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а: 1) снимать только за чертой флаж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заканчивается когда все участники выполняют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– й – конкурс – эстафета «Снеговик». Перед командой в обруче лежат 3 набивных мяча. По сигналу впереди стоящий катит «змейкой» 1 мяч – «ком», кладет в другой обруч возвращается гладким бегом. Второй и третий участники достраивают снеговика. Следующие строят снеговика  в обруче перед командой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рой снеговика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исание игры.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Играющие стоят в одной колонне, перед ней лежит обруч, в котором 3 набивных мяча. По сигналу впереди стоящий участник берет один мяч, катит его между кеглями «змейкой» и кладет в другой обруч, который лежит напротив команды. Назад возвращается гладким бегом. Так выполняют задание 3 участника. Следующие 3 участника, наоборот, сначала бегут за мячом, затем катят «змейкой» и строят «снеговика» в обруче, который лежит перед командой. Игра заканчивается, когда все участники выполняют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яч катить двумя рук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ладывать мячи друг на друг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неговик» не должен развалиться (за падение «снеговика» снимается одно очк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 – й конкурс – эстафета «Снежный завал». Сидя боком друг к другу, разобрать «снежный завал», передавая предметы  (кубики) – руками, а мячи – «снежки» - ногами (стопой)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ежный зава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исание игры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 xml:space="preserve">Играющие располагаются в шеренгу, по бокам которой лежат обручи. В одном обруче находятся предметы по числу участников (мячи, кубики, палки и др.). Сидя боком друг к другу, по сигналу нужно разобрать «снежный завал», передавая предметы из рук в руки в другой обруч. Мячи – «снежинки» прокатывать под согнутыми нога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а: 1) предметы передавать из рук в ру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ыигравшей считается команда, первой положившая последний предмет в обруч.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леньих упряжках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исание игры.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Играющие располагаются парами. По сигналу участники выполняют бег парами: один бежит в обруче, другой сзади держится за обруч, обежать «сугроб» - (набивной мяч) и вернуться, передать обруч следующей па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зади стоящий участник должен все время держаться за обру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гра заканчивается, когда последняя пара пересечет стартовую линию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едение итогов. Награждение победителей и участнико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14:00Z</dcterms:created>
  <dc:creator>катя</dc:creator>
  <dc:description/>
  <cp:keywords/>
  <dc:language>en-US</dc:language>
  <cp:lastModifiedBy>Саня</cp:lastModifiedBy>
  <dcterms:modified xsi:type="dcterms:W3CDTF">2019-03-05T16:44:00Z</dcterms:modified>
  <cp:revision>4</cp:revision>
  <dc:subject/>
  <dc:title>«Зимушка – Зима»</dc:title>
</cp:coreProperties>
</file>