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помним! Мы гордимся!»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ДСКВ «Капелька» г. Грайворон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области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87"/>
        <w:gridCol w:w="2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дет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войне, о  подвигах  наших воинов, партизан, людей, которые трудились в тылу в городском Краеведческом музее , детской библиоте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музея,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«Рисуют дети Победу!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,</w:t>
              <w:br/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,</w:t>
              <w:br/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с родителями «Голубь мир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поэтический вечер совместно с родителями «Пусть не будет войны никогда!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редних,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ствия «Марш памяти» к монументу погибшим в годы Великой Отечественной войны и возложение цв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редних, старших, подготовительной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тарших, подготовительной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аздничных мероприятиях Грайворонского городского окру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сборе материала для Книги памяти (родители вновь зачисленных воспитанник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и квест – игры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, подготовке и проведении музыкально-поэтического вечера совместно с родителями «Пусть не будет войны никогда!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, воспитатели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«Маршрута выходного дня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ДОУ2</dc:creator>
  <dc:description/>
  <cp:keywords/>
  <dc:language>en-US</dc:language>
  <cp:lastModifiedBy>Kapelka</cp:lastModifiedBy>
  <cp:lastPrinted>2019-10-22T14:57:00Z</cp:lastPrinted>
  <dcterms:modified xsi:type="dcterms:W3CDTF">2020-03-06T06:37:00Z</dcterms:modified>
  <cp:revision>12</cp:revision>
  <dc:subject/>
  <dc:title/>
</cp:coreProperties>
</file>