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5" w:before="0" w:after="0"/>
        <w:jc w:val="center"/>
        <w:rPr>
          <w:rFonts w:ascii="Arial" w:hAnsi="Arial" w:cs="Arial"/>
          <w:sz w:val="17"/>
          <w:szCs w:val="17"/>
        </w:rPr>
      </w:pPr>
      <w:r>
        <w:rPr>
          <w:b/>
          <w:bCs/>
          <w:sz w:val="36"/>
          <w:szCs w:val="36"/>
        </w:rPr>
        <w:t>Консультация для родителей.</w:t>
      </w:r>
    </w:p>
    <w:p>
      <w:pPr>
        <w:pStyle w:val="Style15"/>
        <w:shd w:fill="FFFFFF" w:val="clear"/>
        <w:spacing w:lineRule="atLeast" w:line="235" w:before="0" w:after="0"/>
        <w:jc w:val="center"/>
        <w:rPr/>
      </w:pPr>
      <w:r>
        <w:rPr>
          <w:b/>
          <w:bCs/>
          <w:sz w:val="36"/>
          <w:szCs w:val="36"/>
        </w:rPr>
        <w:t>«Играем вместе» (игры с песком)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7"/>
        </w:rPr>
      </w:pPr>
      <w:r>
        <w:rPr>
          <w:rFonts w:cs="Arial" w:ascii="Arial" w:hAnsi="Arial"/>
          <w:b/>
          <w:bCs/>
          <w:color w:val="000000"/>
          <w:sz w:val="18"/>
          <w:szCs w:val="17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Знакомство с объектами неживой природы происходит ребенка практически с самого рождения. Снег, вода, песок и другие неживые объекты приводят детей в восторг.     Игры с природными материалами являются самым доступным способом, естественным обогащения представлений о природе, развития мыслительных операций, свойств внимания, восприятия. Играя с ребенком, можно ненавязчиво формировать у него знания о качествах и свойствах неживых объектов. Песок - это один из первых объектов неживой природы, с которым знакомится малыш. Находясь в песочнице, на речке, дома он с радостью «печет куличики», строит мосты и замки. Эффективно проводить игры с песком с трех лет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FF0000"/>
          <w:sz w:val="28"/>
        </w:rPr>
        <w:t>Пескотерапия </w:t>
      </w:r>
      <w:r>
        <w:rPr>
          <w:color w:val="000000"/>
          <w:sz w:val="28"/>
        </w:rPr>
        <w:t>– это один из методов лечения искусством, который строится на теории Юнга о том, что «каждый предмет внешнего мира вызывает какой-либо символ в глубин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Эффект песочной терапи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позитивное влияние на эмоциональное состояние де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положительная динамика в развит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образного мышл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тактильной чувстви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зрительно-моторной координ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ориентировки в пространств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сенсо - моторного восприят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Примеры некоторых упражнений игр с песк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1. </w:t>
      </w:r>
      <w:r>
        <w:rPr>
          <w:b/>
          <w:bCs/>
          <w:color w:val="000000"/>
          <w:sz w:val="28"/>
        </w:rPr>
        <w:t>«</w:t>
      </w:r>
      <w:r>
        <w:rPr>
          <w:color w:val="000000"/>
          <w:sz w:val="28"/>
        </w:rPr>
        <w:t>Чувствительные ладошки» (по Т.Д. Зинкевич-Евстигнеевой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Положите ладоши на песок, закройте глазки, почувствуйте, какой о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Откройте глазки, расскажите, что вы чувствовали (ответы детей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Сделайте то же самое, повернув ладошки другой стороной. Расскажите о своих ощущения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2. Скользить по поверхности песка как змейка или как маши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3. Пройтись ладошками, как слон, как маленький слонёнок, как быстрый зайчи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4. Оставить отпечатки ладошек, кулачков, ребер ладон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5. Создать узоры и рисунки — солнышко, бабочка, буква А или целое сло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6. «Пройтись» каждым пальчиком правой и левой руки поочередн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7. Просеять песок сквозь пальцы или щепоткой высеять дорожку из контрастного по фактуре пес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8. Разложить на песке в особой логической очерёдности разные по структуре и размеру камни и природные материа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9. Провести фигурку по песочным дорожкам-лабиринт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10. Посчитать камешки и решить на песке математическую задач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11. Выложить фишками геометрическую фигур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12. Игра «Чей это след?».</w:t>
      </w:r>
      <w:r>
        <w:rPr>
          <w:color w:val="666666"/>
          <w:sz w:val="28"/>
        </w:rPr>
        <w:t> </w:t>
      </w:r>
      <w:r>
        <w:rPr>
          <w:color w:val="000000"/>
          <w:sz w:val="28"/>
        </w:rPr>
        <w:t>На влажном песке легко остаются следы от ладошки или ступни от обуви или колёс игрушечной машинки. Пусть ребенок, попробует отгадать, где чей отпечаток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13. Игра «Кто к нам приходил?» Ребенок отворачивается, взрослый изготавливает с помощью формочек барельефные/горельефные отпечатки, затем ребенок отгадывает формочку, которую использовал взрослый. Потом они меняются ролями. Формочки предварительно осматриваются и ощупываются, обводятся их контуры. Усложнение задания — игра с новыми формочками без предварительного их ощупыв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14. Игра «Угадай, что спрятано в песке». Ребенку предлагается, используя миниатюрные фигурки, построить песочную картину под названием «Чего на свете не бывает». После завершения работы ребенка просят рассказать о том, что получилось. Постарайтесь вместе с ним сочинить сказ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7"/>
        </w:rPr>
      </w:pPr>
      <w:r>
        <w:rPr>
          <w:color w:val="000000"/>
          <w:sz w:val="28"/>
        </w:rPr>
        <w:t>15. Игра «Во саду ли, в огороде». По взмаху волшебной палочки одна песочница превращается во фруктовый сад, другая — в огород. Детям предлагается посадить сад и огород. После выполнения задания дети рассказывают, что где растет. Взрослый просит ребенка описать овощи и фрукты по форме, цвету, вкусу.</w:t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0:24:00Z</dcterms:created>
  <dc:creator>admin</dc:creator>
  <dc:description/>
  <dc:language>en-US</dc:language>
  <cp:lastModifiedBy>Пользователь Windows</cp:lastModifiedBy>
  <dcterms:modified xsi:type="dcterms:W3CDTF">2022-05-04T20:24:00Z</dcterms:modified>
  <cp:revision>2</cp:revision>
  <dc:subject/>
  <dc:title/>
</cp:coreProperties>
</file>