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ультация для родителей младших дошкольников. Эксперименты с детьми в домашн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рассчитан на детей в возрасте 3-4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иобщение родителей к экспериментальной деятельности совместной с детьми в домашн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интересовать родителей в экспериментальной деятельности, дать понятие о экспериментах, привести примеры некоторых опытов в домашн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е эксперимент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Нет! Показываете ребенку как можно чаще предметы, притягивающие его любопытный взор, и рассказываете о них? Исследовательская деятельность вашего ребенка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активности, оборудованы уголки экспериментирования, где находятся необходимые предметы: бумага разных видов, ткань, специальные приборы (весы, часы и др., неструктурированные материалы (песок, вода, карты, схемы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что быстрее растворится? (морская соль, кусочки мыла, пена для ванн)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хня – это место, где ребёнок часто мешает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и предложите детям растворять в воде различные продукты (крупы, муку, соль, сахар). Поинтересуйтесь у детей, что стало с продуктами и почем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, и постараться объяснить результат доступным для него язы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имент можно провести во время люб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становите цель эксперимента (для чего мы проводим опыт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дберите материалы (список всего необходимого для проведения опыт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судите процесс (поэтапные инструкции по проведению эксперимент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ведите итоги (точное описание ожидаемого результат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бъясните почему? Доступными для ребёнка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мните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эксперимента главное – безопасность вас и вашего ребё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колько несложных опытов для детей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ятанная карт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узнать, как маскируются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 Желтым мелком нарисовать птичку на белой бумаге. Накрыть картинку красным прозрачным п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: Желтая птичка исче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 Красный цвет - не чистый, он содержит в себе жёлтые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льные пузы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Сделать раствор для мыльных пуз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 жидкость для мытья посуды, чашка, соломи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ловину наполните чашку жидким мы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рху налейте чашку водой и размеша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уните соломинку в мыльный раств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орожно подуйте в соломи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: У вас должны получиться мыльные пузы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плавает, а что то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ыяснить, что не все предметы то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 жидкость, предметы из различ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 Поочередно опускать в воду различные предметы и наблюдать, за тем какие предметы тонут, а какие плавают на поверх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 Предметы из дерева не то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да деваются сахар и с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ыяснить, что сахар и соль растворяются в в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 Два прозрачных стакана с водой, сахар, со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 Дать ребенку предварительно попробовать воду из стаканов. Затем поместить в разные стаканы соль и сахар, и спросить, куда они дели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дать ребенку попробовать воду в этих же стакан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 Сахар и соль растворяютс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го цвета в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ыяснить, что при смешивании получаются новые ц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 Прозрачные стаканы воды, гуашевые краски (красная, желтая, синя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 Окрасить воду в желтый цвет и понемногу добавлять красную краску, должна получиться оранжевая в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асить воду в желтый цвет и понемногу добавлять синюю краску, должна получится зелен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асить воду в синий цвет и понемногу добавлять красную краску, должна получиться фиолетовая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можно смешивать и сами кра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смешении красок определенного цвета получается друго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да девалась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Выяснить, что ткань впитывает в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: Налить небольшое количество воды в плоскую емкость и опустить туда губку или кусок ткани. Что произошло? Вода исчезла, ее впитала губ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кань впитывает воду, и сама становится мокр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ьми можно и нужно экспериментировать на прогулке, где много природного материала. Это прекрасный материал для изготовления поделок, с ним можно проводить эксперименты. Например, камешки часто встречается на прогулке, на дне аквариума. Попадая в воду, камешек меняет цвет — становится темнее. Камешек в воде тонет, а есть камни, которые плавают (туф, пемза). А если камешки собрать в жестяную банку, ими можно погреметь. Их можно бросать в цель (в пластиковую бутылку, попадать внутрь ведерка). Камешки интересно собирать в ведерко, а потом считать, рассматривать цвет. Гладкие камешки приятно катать между ладо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ожно исследовать на шероховатость, искать в них трещины, делать гвоздиком царапины. Если на камешки капать соком из лимона, то можно увидеть, как некоторые из них шип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очки от фруктов и крупа, положенные в банки, бутылки издают разные звуки. При помощи пинцета их можно разложить в разные емкости. Такое упражнение развивает мелкую моторику рук. Из природного материала можно выкладывать геометрические фигуры, делать различные картины (флористи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ие травы, цветы, сухофрукты хороши для развития обоняния. Их можно нюхать, а также использовать для изготовления подел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больше вы с малышом будите экспериментировать, тем быстрее он познает окружающий его мир, и в дальнейшем будет активно проявлять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ужно делать, чтобы поддержать активность в познавательной 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нужно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ощрять детскую любознательность и всегда находить время для ответов на детское «почему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едоставлять ребенку условия для действия с разными вещами, предметами, материа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буждать ребенка к самостоятельному эксперименту при помощи моти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целях безопасности существуют некоторые запреты на действия детей, объясняйте, почему этого нельзя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ощряйте ребенка за проявленную самостоятельность и способность к исследова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казывайте необходимую помощь, чтобы у ребенка не пропало желание к экспериментирова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чите ребенка наблюдать и делать предположения, выв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Создавайте ситуацию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го нельзя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льзя отмахиваться от вопросов детей, ибо любознательность — основа эксперим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ельзя отказываться от совместной деятельности с ребенком, так как ребенок не может развиваться без участия взросл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льзя ограничивать деятельность ребенка: если что-то опасно для него, сделайте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Нельзя запрещать без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е критикуйте и не ругайте ребенка, если у него что-то не получилось, лучше помогите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рушение правил и детская шалость — разные вещи. Будьте справедливы к сво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Не спешите делать за ребенка то, что он может выполнить сам. Проявляйте спокойствие и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Дети бывают, импульсивны, будьте терпеливы и спокойны по отношению к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8:00Z</dcterms:created>
  <dc:creator>admin</dc:creator>
  <dc:description/>
  <dc:language>en-US</dc:language>
  <cp:lastModifiedBy>Пользователь Windows</cp:lastModifiedBy>
  <dcterms:modified xsi:type="dcterms:W3CDTF">2022-05-04T19:38:00Z</dcterms:modified>
  <cp:revision>2</cp:revision>
  <dc:subject/>
  <dc:title/>
</cp:coreProperties>
</file>